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ZAP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ZAP is a program for converting sound files of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FF 8SVX files or RAW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mazing things about the Amiga is its incred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ts BUILT-IN sound hardware is capable of playing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quality than most of the add-on sound hardwa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So when I got access to InterNet earlier this yea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that most of the sound file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sounds.* newsgroups were NOT posted by Amiga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re not in the Amiga standard IFF 8SV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en looked around for a program that would conver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at that I can use easily (i.e. 8SVX). The large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Dave Champion (dgc3@midway.uchicago.edu) who gave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he wrote called "mac2raw". But, that program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RAW s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8SVX files. So we hacked around a while working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format sound convertor. Dave and I worked for a few wee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t finally we both got too busy to give it much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 months or so later I got inspiration! I found ulaw28svx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ehnisch (billy@uni-paderborn.de) somewhere. It work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ulawed files and it gave me the output I wante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and re-wrote the program we had been working on bef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I got the ULAW and RAW convertors to work, and befor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had what you now have befor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sound files of the following formats: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, unsigned, and ulaw-ed), .AU files, .VOC files, .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and IFF 8SVX sounds. It outputs either IFF 8SVX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. It auto detects the .VOC, .AU, .WAV, Macintosh, and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converting them appropriately. You can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sing a certian sample rate for the output fil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 ignore any headers and convert the file as if i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. It can use a variable buffer size and conver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. There are a few other command line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are a minus sign followed by a letter.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rguments which should follow the letter (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and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: Output RAW data, not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: Toggle signed/unsigned. This only needs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akes a mistake and assumes 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sign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: This will cause the program to only output the 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ODY chunks, and not the AUTH and ANNO chun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player seems to choke on a conver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: Force the program to assume the input data is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if the header of a file is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ZAP is choking on it. You may then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to get rid of any head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ample data that doesn't get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&lt;n&gt; : This will change the size of the buf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while converting the sample.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amount of memory you may hav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but remember: the larger the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the conversion. The default is 50K and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, so "-b1024" would create a 1024 kilobyte (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gabyte) buffer. If n is 0 then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cate a buffer that is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 This can speed up the conversion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e a bit...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&lt;n&gt; : This changes the sample rate for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overrides any headers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values for 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= 5696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= 7596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= 8000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= 11395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= 22790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will also accept explicit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rate, not just the abov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nter the sample rate right after the '-r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"-r2203" would set the sample rate to 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11395 samples/sec for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asking for any money for this program. It wa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write and I enjoyed doing it. If YOU feel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something what you could do is send me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ormats that you think would be useful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probably be the most helpful thing you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keep the most up-to-date versions on FTP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FTP access. Since ab20 went down, I will kee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n amiga.physik.unizh.ch. If you don't have FTP acc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you the latest version via Internet E-Mail.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nail-Mail you the latest version if you have no 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it, but you'll have to send me enough mone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of a disk and postage. When you get a new version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! Upload it to BBS's and other FTP sites so peopl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Guido, Michael, Brian Foley. See source for why!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ant to thank Dave who helped TREMEND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ttempt, which was the basis for this version. 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ryone who sent me mail and tested the new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Cramer (mrc113@psuvm.psu.edu | mrc@ecl.p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at the above E-Mail address from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and from January to April. You can also Snail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at the following address: 1015 Lindberg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oudsburg, PA 1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-Mail if you can, becasue it's MUCH fast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things you think should be change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o my best to fix them. I would especially like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.VOC conversion stuff because it was basically a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! Please don't make any changes to my source, 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elease a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pecifications and/or a sample of an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lease mail it to me. I can only support forma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 and I don't have time to look all over th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history" for release history and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oundZAP was compiled with DICE version 2.06.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of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